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5 грудня 2021 року № 944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 Земельного кодексу України, статті 628, частини 3 статті 631, статей 651-653, частини 6 статті 762 Цивільного кодексу України, частини 1 статті 23, статті 30 Закону України «Про оренду землі», та з метою розгляду звернення Якиміва М.І., зареєстрованого у виконавчому комітеті Нетішинської міської ради 15 квітня 2024 року за № Я/497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, укладеного між Нетішинською міською радою та Якимівим Михайлом Ігоровичем від               15 грудня 2021 року № 944, зареєстрованого в Державному реєстрі прав                     16 грудня 2021 року за № 4579225, такі зміни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- встановити розмір орендної плати за земельну ділянку в розмірі 0% від нормативної грошової оцінки земельної ділянки на час дії воєнного стану.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Протягом місяця з моменту прийняття рішення Орендарю укласти додаткову угоду до договору оренди земельної ділянки, та вчинити дії щодо державної реєстрації змін до Договору оренди земельної ділянки відповідно до чинного законодавства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6" w:firstLine="7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4-05-17T14:06:00Z</cp:lastPrinted>
  <dcterms:modified xsi:type="dcterms:W3CDTF">2024-05-17T11:06:00Z</dcterms:modified>
  <cp:revision>66</cp:revision>
  <dc:subject/>
  <dc:title>ПРОЕКТ</dc:title>
</cp:coreProperties>
</file>